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ВЫСШЕГО ОБРАЗОВАНИЯ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ИЙ ГОСУДАРСТВЕННЫЙ АГРАРНЫЙ УНИВЕРСИТЕТ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УКАЗА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к выполнению курсовых работ по дисциплине «Гражданское право»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, 2020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Цели и задачи курсовой работы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овая работа – самостоятельное творческое научное исследование, раскрывающее определенную юридическую проблему и свидетельствующее о знаниях студента в соответствующей обла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Целью </w:t>
      </w:r>
      <w:r>
        <w:rPr>
          <w:sz w:val="28"/>
          <w:szCs w:val="28"/>
          <w:lang w:val="ru-RU"/>
        </w:rPr>
        <w:t xml:space="preserve">написания курсовой работы по учебной дисциплине «Гражданское право» является демонстрация приобретенных студентом теоретических знаний и практических навыков по результатам изучения гражданского права в рамках выбранной темы. В процессе подготовки курсовой работы студенты более глубоко знакомятся с отдельными сложными проблемами изучаемой дисциплины, лучше усваивают отдельные институты гражданского прав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писании курсовой работы студент должен показать умение работать с литературой, анализировать правовые источники и правоприменительную практику, делать обоснованные вывод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достижения поставленных целей студент должен выполнить следующие </w:t>
      </w:r>
      <w:r>
        <w:rPr>
          <w:i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 xml:space="preserve">, включающие в себя ряд взаимосвязанных этапов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ыбрать тему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зработать рабочий план исследов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брать, проанализировать и обобщить материалы по избранной тем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формулировать основные теоретические положения, практические выводы и рекомендации по результатам курсовой работ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оформить курсовую работу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 сдать на рецензирование научному руководител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защитить курсовую работу на кафедр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 и контроль над ходом работы, а также рецензирование  и организация защиты курсовой работы возлагаются на кафедру права. Для оказания студенту научно-консультационной и методической помощи кафедрой выделяется научный руководитель. Он же определяет и соответствие курсовой работы предъявляемым требованиям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Темы курсовых работ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курсовой работы избирается студентом в установленные сроки на основе перечня тем, помещенных в данных методических указаниях. Не исключается возможность выполнения курсовой работы по теме, предложенной студентом и согласованной с научным руководителем. </w:t>
      </w:r>
    </w:p>
    <w:p>
      <w:pPr>
        <w:pStyle w:val="Normal"/>
        <w:keepNext w:val="true"/>
        <w:widowControl w:val="false"/>
        <w:autoSpaceDE w:val="false"/>
        <w:ind w:firstLine="2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Темы курсовых работ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keepNext w:val="true"/>
        <w:widowControl w:val="false"/>
        <w:autoSpaceDE w:val="false"/>
        <w:ind w:firstLine="2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ое право как правовая отрас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уки гражданского прав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чники гражданского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Теория гражданского правоотно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кая деятельность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е лица как субъекты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о-правовые образования как субъекты  гражданских правоотношений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ньги и ценные бумаги  как объекты гражданских прав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дел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е и защита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тельство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способность и дееспособность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-правовая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неимущественные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 собственности в РФ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3255" w:leader="none"/>
          <w:tab w:val="left" w:pos="3540" w:leader="none"/>
          <w:tab w:val="left" w:pos="4248" w:leader="none"/>
          <w:tab w:val="center" w:pos="496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 обще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ые вещные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а права собственности и иных вещ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ительные права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рское право и смежные прав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3255" w:leader="none"/>
          <w:tab w:val="left" w:pos="3540" w:leader="none"/>
          <w:tab w:val="left" w:pos="4248" w:leader="none"/>
          <w:tab w:val="center" w:pos="496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тентное право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ительные права на средства индивидуализации товаров и их   произв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 виды имущественных отношений, регулируемых гражданским  пр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ципы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поративные отношения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 гражданского права в системе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е неимущественные отношения как предмет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содержания правоспособности граждан при переходе к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еспособность граждан и ее виды.(звездино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полная (частичная) дееспособность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е дееспособности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ротство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е гражданина безвестно отсутствующим и объявление его  умерш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е и сущность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ории происхождения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субъектность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ое положение филиалов и представительств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никновение юридического лица в современном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организация и ликвидация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состоятельность (банкротство)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ые товари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ые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ерние и зависимые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е и муниципальные унитарные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ственные и потребительские коопера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коммерческие организации и их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варищества собственников жил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ая деятельность некоммерчески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е и виды объектов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ущество как объект гражданского обо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щи как объекты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движимость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 и услуги как объекты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 как объект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атериальные блага как объекты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е и виды юридических фактов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е сделки и условия ее дей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действительные сд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последствия недействительности сд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а злоупотребления правом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защита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я освобождения от гражданско – правов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е и виды сроков исковой да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е и содержание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обретение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част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публич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атизация государственного 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 общей совмест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общей долев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хозяйственного 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оператив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туты (понятие и ви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а прав незаконного добросовестного владель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е и признаки результата творческой деяте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е и виды смеж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бязательственные отношения в гражданском праве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еустойка как способ обеспечения исполнения обязательст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ручительство как способ обеспечения исполнения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лог как способ обеспечения исполнения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анковская гарантия  как способ обеспечения исполнения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говоры и их место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нятие обязательства и их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атериальный интерес как предмет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е обязательств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лиц в обязательстве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арушение обязательств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 обязательств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отек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ог вещей в ломбарде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оговоров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бличные договоры в гражданском праве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, изменение и расторжение договор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договора на торгах и аукци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 xml:space="preserve">Правовая характеристика  договора купли-прода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Договор розничной купли-прода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Договор поставки това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 xml:space="preserve">Договор поставки товаров для государственных нуж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Договор купли-продажи недвижи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Договор купли-продажи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Договор энергоснаб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Договор контрак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Договор ме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Договор да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Пожертв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Правовая характеристика договора рен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Договор пожизненного содержания с иждив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Правовая характеристика договора арен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Договор прок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Договор аренды транспорт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 xml:space="preserve">Договор аренды зданий и соору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Договор аренды пред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Договор финансовой аренды (лизинг)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 xml:space="preserve">Договор коммерческого найма жилого поме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 xml:space="preserve">Договор социального найма жилого поме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Договор безвозмездного пользования (ссуда)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Лицензионные догов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Правовая характеристика договора подря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Бытовой подря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Строительный подря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 xml:space="preserve">Подряд на выполнение проектных и изыскательных раб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 xml:space="preserve">Подрядные работы для государственных нуж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lang w:val="ru-RU"/>
        </w:rPr>
        <w:t xml:space="preserve">Выполнение научно-исследовательских, опытно-конструкторских и технологических раб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Договор возмездного оказания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Договор перевоз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Перевозка воздушным тран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Перевозка железнодорожным тран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Морская перевоз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Договор транспортной экспед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Правовая характеристика договора зай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Кредитный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Правовая характеристика договора фактор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Правовая характеристика договора банковского в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Виды банковских вкла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Понятие и правовая характеристика договора банковского 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Наличные и безналичные расч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Расчеты по аккредит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Расчеты по инкас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Расчеты платежными поруч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Расчеты че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Понятие и правовая характеристика договора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Договор имущественного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Договор личного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Обязательное страх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Договор пор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равовая характеристика договора доверительного управления 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Договор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Договор аген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Договор коммерческой конц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Договор простого товари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Понятие и виды обязательств из односторонни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Публичное обещание нагр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Публичный конку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Проведение игр и па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Смешанные (нетипичные) догов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Ответственность за причинение вреда и ее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Возмещение вреда, причиненного жизни или здоровью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Возмещение вреда, причиненного вследствие недостатков товаров, работ  ил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Компенсация морального в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Обязательства вследствие неосновательного обог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Понятие наследования и насл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Источники наследственного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Основания возникновения наследствен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Понятие и состав наследственной м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Виды на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Понятие и основания наследования по завещ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Понятие завещания и его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Завещательный отк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Права обязательных (необходимых) насле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Понятие и основания наследования по зак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Очередность наследников по зако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Охрана наследствен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Оформление наследственных прав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Основное содержание курсовой работы по разделам, последовательность и порядок их выполнения 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ая работа  должна включать в себя в указанной ниже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ую часть (отдельные главы, разделенные на параграф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у (список использованных источ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если они имеютс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>содержании</w:t>
      </w:r>
      <w:r>
        <w:rPr>
          <w:sz w:val="28"/>
          <w:szCs w:val="28"/>
          <w:lang w:val="ru-RU"/>
        </w:rPr>
        <w:t xml:space="preserve"> последовательно перечисляются наименования разделов (глав), подразделов (параграфов), а также указывается  номер страницы, на которой размещается начало раздела (подраздела). Содержание должно включать все заголовки, имеющиеся в работе, в том числе введение, заключение, список использованной литературы  и прилож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Введение</w:t>
      </w:r>
      <w:r>
        <w:rPr>
          <w:sz w:val="28"/>
          <w:szCs w:val="28"/>
          <w:lang w:val="ru-RU"/>
        </w:rPr>
        <w:t xml:space="preserve"> должно содержать обоснование актуальности рассматриваемой проблемы в современных условиях; постановку темы как научной, с выделением наиболее значимых ее  проблем и аспектов; цель курсовой работы; формулировку предмета исследования и обоснование объекта исследования; цели и задачи исследования. Во введении также должно быть кратко отражено содержание основных разделов курсовой работы. Объем введения 2−3 страниц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Основная часть</w:t>
      </w:r>
      <w:r>
        <w:rPr>
          <w:sz w:val="28"/>
          <w:szCs w:val="28"/>
          <w:lang w:val="ru-RU"/>
        </w:rPr>
        <w:t xml:space="preserve"> представляет собой аналитический обзор нормативных актов; материалов судебной, арбитражной, нотариальной и иной правоприменительной практики; специальной научной литературы и других источников по теме курсовой работы, которые определяются по согласованию с научным руководителем и дополняются студентом по мере подготовки работы. 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части следует определить сущность предмета исследования, охарактеризовать и проанализировать точки зрения различных авторов на данную проблему, выявить тенденции развития проблемы, а также методы решения возникающих задач. В основной части работы студент должен продемонстрировать свободное, обобщенное и целостное представление о предмете исследования таким образом, чтобы на предложенной теоретической основе можно было проанализировать практику, объяснить происходящие процессы и явления, дать им оценку и, возможно, разработать предложения по решению выявленных проблем, выдать прогнозы развития исследованных общественных отнош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часть работы может быть разделена на три: теоретическую, аналитическую и рекомендательну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ю вопроса можно построить абстрактно − логическим путем, опираясь на изучение проблемы в литературе и изучение практи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налитической части необходимо провести анализ практики решения рассматриваемой проблемы. Исходные данные для анализа могут быть почерпнуты в рекомендуемых источниках. В процессе анализа могут быть использованы различные методы: сравнительно-правовой, научно-исследовательский, логический, исторический, диалектический и другие. При оформлении аналитической части могут использоваться табличные и графические способы отражения  информации: схемы, графики, и п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сновная часть разбивается на главы (их должно быть две или три). Глава начинается с новой страницы. Каждая глава делится на параграфы (не менее двух в главе). Объем каждого параграфа не менее двух страниц. Каждый раздел основной части должен содержать краткие выводы по исследуемому вопрос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В заключение</w:t>
      </w:r>
      <w:r>
        <w:rPr>
          <w:sz w:val="28"/>
          <w:szCs w:val="28"/>
          <w:lang w:val="ru-RU"/>
        </w:rPr>
        <w:t xml:space="preserve"> необходимо кратко отразить результаты проделанной работы, оценить степень решения поставленных задач, сделать выводы о состоянии дел в рассматриваемой области, указать на имеющиеся недостатки в решении анализируемой проблемы, наметить пути решения выявленных проблем и устранения отмеченных недостатков. Объем заключения 3−4 страниц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Завершает курсовую работу </w:t>
      </w:r>
      <w:r>
        <w:rPr>
          <w:b/>
          <w:sz w:val="28"/>
          <w:szCs w:val="28"/>
          <w:lang w:val="ru-RU"/>
        </w:rPr>
        <w:t>список использованной литературы</w:t>
      </w:r>
      <w:r>
        <w:rPr>
          <w:sz w:val="28"/>
          <w:szCs w:val="28"/>
          <w:lang w:val="ru-RU"/>
        </w:rPr>
        <w:t>, включающий не менее 15 источник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Список источников, используемых при подготовке курсовой работы, состоит из следующих частей: 1) нормативные правовые акты (указывается официальный источник опубликования: «Собрание Законодательства Российской Федерации», «Российская газета», «Парламентская газета»); 2) материалы судебной практики (информационные письма, обзоры судебной практики, постановления пленумов Верховного Суда РФ, Высшего Арбитражного Суда РФ, прецеденты), нотариальной практики; 3) научная литература – монографии, научные публикации и статьи, учебная литература и др. (расположенные в алфавитном порядке). В списке источников указываются все использованные автором источники, а не только те, на которые есть ссылки в курсовой работе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сылки на использованные источники оформляются в виде сносок. Указанные ссылки должны содержать: Ф.И.О. автора, название работы (если это публикация в СМИ, то и название газеты или журнала, его номер и серию), место и год издания, номер страницы. Сноски на учебную и методическую литературу допустимы в том случае, если автор работы приводит различные мнения по определенному вопрос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честве </w:t>
      </w:r>
      <w:r>
        <w:rPr>
          <w:b/>
          <w:sz w:val="28"/>
          <w:szCs w:val="28"/>
          <w:lang w:val="ru-RU"/>
        </w:rPr>
        <w:t>приложения</w:t>
      </w:r>
      <w:r>
        <w:rPr>
          <w:sz w:val="28"/>
          <w:szCs w:val="28"/>
          <w:lang w:val="ru-RU"/>
        </w:rPr>
        <w:t xml:space="preserve"> могут помещаться образцы документов, договоров, громоздкие статистические данные и т.п., суть которых излагается в основной части работы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Общие требования к  курсовой работе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риентировочный объем курсовой работы – 35−40 страниц машинописного текста на одной стороне стандартного листа формата А4. В курсовой работе должна использоваться сплошная нумерация страниц. Первой страницей является титульный лист (номер не ставится, «приложение 1»), второй − содержание (план) работы (приложение 2) и т.д. Каждый заголовок начинается с новой страницы (за исключением параграфо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курсовая работа печатается на компьютере, то текст должен иметь следующие параметр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я: верхнее и нижнее − 20 мм, левое − 30 мм, правое − 10 м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жстрочное расстояние − полуторно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плет 0 с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ентация книжна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- шрифт: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р шрифта: 14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асная строка − 1,25 см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аницы нумеруются сверху, по центр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ru-RU"/>
        </w:rPr>
        <w:t>Студент обязан делать сноски на используемые им литературные источники и нормативно - правовой материал. Курсовая работа должна содержать не менее 10 сносок. Сноски оформляются в квадратных скобках путем указания номера источника литературы, например, [3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оловки: содержание, введение, название глав и параграфов, заключение, список источников, приложения отделяются от основного текста и друг от друга на расстояние 2 отступов. В конце заголовка точка не ставит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ая работа  должна включать в указанной ниже последова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ую часть (отдельные главы, разделенные на параграф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если они имеются).</w:t>
      </w:r>
    </w:p>
    <w:p>
      <w:pPr>
        <w:pStyle w:val="Normal"/>
        <w:tabs>
          <w:tab w:val="clear" w:pos="708"/>
          <w:tab w:val="left" w:pos="114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autoSpaceDE w:val="false"/>
        <w:spacing w:lineRule="auto" w:line="360"/>
        <w:ind w:left="1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Рекомендации по организации работы над курсовой работой</w:t>
      </w:r>
    </w:p>
    <w:p>
      <w:pPr>
        <w:pStyle w:val="Normal"/>
        <w:tabs>
          <w:tab w:val="clear" w:pos="708"/>
          <w:tab w:val="left" w:pos="1143" w:leader="none"/>
        </w:tabs>
        <w:autoSpaceDE w:val="false"/>
        <w:spacing w:lineRule="auto" w:line="360"/>
        <w:ind w:left="1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рав тему курсовой работы, студент должен подобрать необходимые для ее выполнения теоретические материалы и конкретные практические данны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ие материалы содержатся в основной и дополнительной литературе дисциплины. Кроме этого, могут быть использованы другие источники, в том числе − периодические юридические издания, такие как журналы «Государство и право», «Российская юстиция», «Хозяйство и право», «Право и экономика», «Законодательство. Право для бизнеса», «Адвокат», «Закон», «Вестник МГУ. Серия «Право»», «Вестник Высшего Арбитражного Суда», «Бюллетень Верховного суда РФ», «Правоведение», «Интеллектуальная собственность», «Юрист» и друг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практических данных могут быть использованы материалы судебной практики (Постановления Пленумов, обзоры судебной практики, конкретные судебные дела и т.п.), которые публикуются в журналах «Вестник Высшего Арбитражного Суда», «Бюллетень Верховного суда РФ» и др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темы курсовой работы начинается с составления плана. Студент выполняет эту работу самостоятельно и представляет научному руководителю. После утверждения плана, студент приступает к написанию курсовой работы. Первый вариант курсовой работы научный руководитель просматривает с целью внесения корректив и дополнений. Исправленная и оформленная в соответствии с требованиями данных методических указаний, курсовая работа вновь поступает на проверку к научному руководител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у должны отличать: четкость построения; логическая последовательность изложения материала; краткость и точность формулировок, исключающая неоднозначное толкование; конкретность изложения результатов работы, обоснованность вывод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ая тема имеет свои особенности, определяемые объектом исследования, наличием и полнотой источников информации, требованиями руководителя. Вместе с тем каждая курсовая работа должна быть построена по единой для всех тем структур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Порядок защиты и ответственность студента за выполнение задания по курсовой работе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ри несоблюдении студентом требований к научному уровню, содержанию и оформлению курсовых работ научный руководитель возвращает ему курсовую работу для доработки и устранения недостат</w:t>
        <w:softHyphen/>
        <w:t xml:space="preserve">ков. Защита  курсовой работы производится в установленное преподавателем врем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ями оценки курсовой работы 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 степень разработки тем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полнота охвата научной литерату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использование нормативных актов, юридической практик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  творческий подход к написанию курсовой работ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 правильность и научная обоснованность вывод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  стиль излож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 аккуратность оформления курсовой рабо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ую работу студент должен защищать перед научным руко</w:t>
        <w:softHyphen/>
        <w:t>водителем, который может пригласить на защиту других преподавате</w:t>
        <w:softHyphen/>
        <w:t>лей. Защита заключается в следующе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- сту</w:t>
        <w:softHyphen/>
        <w:t>дент дает пояснения по существу критических замечаний по работ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ечает на вопросы научного руководителя и других присут</w:t>
        <w:softHyphen/>
        <w:t>ствующих на защите лиц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сновывает свои выводы дополнительными аргументами. При оценке курсовой работы учитываются не только ее содержа</w:t>
        <w:softHyphen/>
        <w:t>ние, но и результаты защиты. По окончании защиты преподаватель проставляет в зачетной книжке и в ведомости соответствующую оценку: «отлично», «хорошо» или «удовлетворительно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щенные курсовые работы студентам не возвращаются и хра</w:t>
        <w:softHyphen/>
        <w:t xml:space="preserve">нятся в фонде кафедры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ы, не сдавшие курсовые работы или получившие на защи</w:t>
        <w:softHyphen/>
        <w:t>те неудовлетворительные оценки, не допускаются к очередным экза</w:t>
        <w:softHyphen/>
        <w:t>мена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ие курсовые работы могут быть рекомендованы на конкурс студенческих рабо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оформления титульного листа курсовой рабо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ИЙ ГОСУДАРСТВЕННЫЙ АГРАРНЫЙ УНИВЕРСИТЕ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Кафедра ГМУ и прав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ОВАЯ    РАБОТ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исциплине «Гражданское право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му «Источники гражданского прав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8"/>
          <w:szCs w:val="28"/>
          <w:lang w:val="ru-RU"/>
        </w:rPr>
        <w:t xml:space="preserve">Выполнил (а): студент (ка) 2 курса, 1группы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 Иван Иванович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8"/>
          <w:szCs w:val="28"/>
          <w:lang w:val="ru-RU"/>
        </w:rPr>
        <w:t xml:space="preserve">Проверил (а): доцент кафедры права, к.ю.н.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ирнов Сергей Сергеевич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, 202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ы оформления отдельных использованных источник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ражданский кодекс Российской Федерации. Часть 1 // Собрание законодательства Российской Федерации. 1994, №32, ст.330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едеральный Закон «О несостоятельности (банкротстве)» № 127-ФЗ от 26.10.2002 г. // Собрание законодательства Российской Федерации . 2002, № 43, ст. 419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3. Покровский И.А. Основные проблемы гражданского права.  – М.: Статут, 2018. (Классика российской цивилистики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4. Иоффе О. С. История цивилистической мысли в СССР (часть 2)./ Иоффе О.С. Гражданское право. Избранные труды. –  М.: Статут, 201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5. Белых В.С. Предпринимательский договор: понятие, виды и сфера применения.//Цивилистические исследования. Выпуск 1 / Под. ред. Б.Л. Хаскельберга, Д.О.Тузова. –  М.: Статут, 201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6. Богатырев Ф.О. К вопросу о существовании обязательств с нематериальным интересом // Журнал Российского права. - 2017. - №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7. Гражданское право: Учебник: В 3 томах. Том 1. – 6– е изд., перераб. и доп.  / Отв. ред. А.П.Сергеев, Ю.К. Толстой. – М.: Проспект, 2018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49:00Z</dcterms:created>
  <dc:creator>ирина</dc:creator>
  <dc:description/>
  <cp:keywords/>
  <dc:language>en-US</dc:language>
  <cp:lastModifiedBy>пользователь</cp:lastModifiedBy>
  <cp:lastPrinted>2017-05-02T13:04:00Z</cp:lastPrinted>
  <dcterms:modified xsi:type="dcterms:W3CDTF">2020-10-13T09:31:00Z</dcterms:modified>
  <cp:revision>79</cp:revision>
  <dc:subject/>
  <dc:title/>
</cp:coreProperties>
</file>